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ЛНОМОШНО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гласање  по сопствена определба на полномошнико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с долупотпишаниот_________________________од ___________ул.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______________бр.___со ЕМБГ_______________ГО ОВЛАСТУВАМ лицето:____________________со ЕМБГ______________ да ги застапува моите интереси ПЕКАБЕСКО АД  и за таа цел му ги пренесувам сите законски и статутарни права на управување што ми припаѓаат по основ на  обичните акции_________,издадени од Друштвото, кои се моја сопственост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лномошникот е овластен, се додека ова полномошно не биде отповикано, во мое име и за моја сметка да присуствува на седницата на Собранието на ПЕКАБЕСКО АД  , кое ќе се одржи на ден </w:t>
      </w:r>
      <w:r>
        <w:rPr>
          <w:rFonts w:cs="Arial" w:ascii="Arial" w:hAnsi="Arial"/>
          <w:lang w:val="ru-RU"/>
        </w:rPr>
        <w:t>30.12.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 година во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:00</w:t>
      </w:r>
      <w:r>
        <w:rPr>
          <w:rFonts w:cs="Arial" w:ascii="Arial" w:hAnsi="Arial"/>
          <w:lang w:val="mk-MK"/>
        </w:rPr>
        <w:t xml:space="preserve"> часот во седиштето на друштвото ул. 10 бр.44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mk-MK"/>
        </w:rPr>
        <w:t>ади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Илинден , и да гласа по сите точки на предложениот дневен ред, без исклучок, според свое лично убедување и проценка на прашањето кое што е ставено на глас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лномошното важи се додека не биде отповикано со писмена изјава, за што полномошникот ќе биде веднаш известен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Давател на полномошно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>Собрание на Акционери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VIKTORIJA</dc:creator>
  <dc:description/>
  <cp:keywords/>
  <dc:language>en-US</dc:language>
  <cp:lastModifiedBy>Stojmirco Nikolovski</cp:lastModifiedBy>
  <dcterms:modified xsi:type="dcterms:W3CDTF">2024-11-28T10:24:00Z</dcterms:modified>
  <cp:revision>21</cp:revision>
  <dc:subject/>
  <dc:title>Полномошно кога полномошникот гласа по сопствена определба (образец)</dc:title>
</cp:coreProperties>
</file>