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клучување на нови точки во дневниот ред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ите кои поединечно или заедно поседуваат најмалку 5% од вкупниот број акции со право на глас можат да предложат дополнување на дневниот ред со барање за вклучување на нови точки, ако истовремено приложат и образложение за предложената точка за дополнување на дневниот ред или ако предложат одлука по предложената точ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арањето со образложение или предлог одлука се доставува во писмена форма во оригинал, со пополнето целосно име и презиме и своерачен потпис на акционер физичко лице, односно назив, седиште, печат, целосно име и презиме и своерачен потпис на законскиот застапник на акционер правно 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Заедно со барањето акционерот  задолжително треба да приложи и соодветни документи за идентификација и тоа</w:t>
      </w:r>
      <w:r>
        <w:rPr>
          <w:rFonts w:cs="Arial" w:ascii="Arial" w:hAnsi="Arial"/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акционер физичко лице се приложу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 наведен бројот на акциите, во оригинал, не постар од три ден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опија  од лична карта или пасош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акционер правн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што е наведен бројот на акциите, во оригинал, не постар од три ден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ледна тековна состојба од Централниот регистар во оригинал не постара од седум ден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сош на законскиот застап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логот заедно со документите за идентификација мора да биде примен во ПЕКАБЕСК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Д најдоцна во рок од 8 (осум) дена од објавата на Повикот за одржување на годишно собрание на Друш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дреса на која се доставува барањето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ЕКАБЕСКО 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Ул. 10 бр.44 Кадино Илинден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бор на директори на Друштвот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назнака ,, з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брание на Друштвото,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/>
      </w:rPr>
    </w:pPr>
    <w:r>
      <w:rPr>
        <w:rFonts w:cs="Calibri" w:ascii="Calibri" w:hAnsi="Calibri"/>
        <w:b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  <w:lang w:val="en-US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b/>
        <w:sz w:val="16"/>
        <w:szCs w:val="16"/>
        <w:lang w:val="mk-MK"/>
      </w:rPr>
      <w:tab/>
      <w:tab/>
    </w:r>
    <w:r>
      <w:rPr>
        <w:b/>
        <w:sz w:val="16"/>
        <w:szCs w:val="16"/>
        <w:lang w:val="en-US"/>
      </w:rPr>
      <w:t>Собрание на Акционери</w:t>
    </w:r>
  </w:p>
  <w:p>
    <w:pPr>
      <w:pStyle w:val="Header"/>
      <w:rPr>
        <w:b/>
        <w:b/>
        <w:sz w:val="16"/>
        <w:szCs w:val="16"/>
        <w:lang w:val="mk-MK"/>
      </w:rPr>
    </w:pPr>
    <w:r>
      <w:rPr>
        <w:b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8:00Z</dcterms:created>
  <dc:creator>\</dc:creator>
  <dc:description/>
  <cp:keywords/>
  <dc:language>en-US</dc:language>
  <cp:lastModifiedBy>Stojmirco Nikolovski</cp:lastModifiedBy>
  <cp:lastPrinted>2008-12-15T08:47:00Z</cp:lastPrinted>
  <dcterms:modified xsi:type="dcterms:W3CDTF">2021-10-20T09:02:00Z</dcterms:modified>
  <cp:revision>17</cp:revision>
  <dc:subject/>
  <dc:title>Вклучување на нови точки во дневниот ред</dc:title>
</cp:coreProperties>
</file>